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ình Lục, ngày    tháng  6  năm 2020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3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28/5/2020 tại đoạn đường bê tông thuộc thôn Viễn Lai, xã Bối Cầu, huyện Bình Lục, tỉnh Hà Nam.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36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1 (một) chiếc xe máy nhãn hiệu HONDA, màu sơn nâu, đeo biển kiểm soát 90F6-0254, số máy 0557627, số khung 08033Y557611, xe cũ đã qua sử dụng.</w:t>
      </w:r>
    </w:p>
    <w:p>
      <w:pPr>
        <w:pStyle w:val="Normal"/>
        <w:spacing w:lineRule="auto" w:line="336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36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Trung tá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20-06-01T14:25:00Z</cp:lastPrinted>
  <dcterms:modified xsi:type="dcterms:W3CDTF">2020-06-01T07:28:00Z</dcterms:modified>
  <cp:revision>17</cp:revision>
  <dc:subject/>
  <dc:title/>
</cp:coreProperties>
</file>